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firstLine="36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4"/>
        </w:rPr>
        <w:t>Replacing Off-Purpose Patterns with on-Purpose On Purpose Patterns</w:t>
      </w:r>
    </w:p>
    <w:tbl>
      <w:tblPr>
        <w:tblW w:w="13428" w:type="dxa"/>
        <w:jc w:val="left"/>
        <w:tblInd w:w="-113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2088"/>
        <w:gridCol w:w="3176"/>
        <w:gridCol w:w="2560"/>
        <w:gridCol w:w="2776"/>
        <w:gridCol w:w="2828"/>
      </w:tblGrid>
      <w:tr>
        <w:trPr>
          <w:trHeight w:val="71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Off-Purpose Pattern</w:t>
            </w:r>
          </w:p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(Name the IP Pattern)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Inherited Purpose Connection (What are the IP thoughts and feelings?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Responsible for Actions from Inherited Purpose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On-Purpose Pattern (Describe the new way of being including new insights, etc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Implementation Action (How will the new way of being show up in your life?)</w:t>
            </w:r>
          </w:p>
        </w:tc>
      </w:tr>
      <w:tr>
        <w:trPr>
          <w:trHeight w:val="4246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#1 Money Worries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As the month comes to a close I start to think – </w:t>
            </w:r>
            <w:r>
              <w:rPr>
                <w:rFonts w:cs="Helvetica"/>
                <w:szCs w:val="24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Will I have enough money to pay my bills?</w:t>
            </w:r>
            <w:r>
              <w:rPr>
                <w:rFonts w:cs="Helvetica"/>
                <w:szCs w:val="24"/>
              </w:rPr>
              <w:t>”</w:t>
            </w:r>
          </w:p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Helvetica"/>
                <w:szCs w:val="24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Why did I splurge on that new toy?</w:t>
            </w:r>
            <w:r>
              <w:rPr>
                <w:rFonts w:cs="Helvetica"/>
                <w:szCs w:val="24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Helvetica"/>
                <w:szCs w:val="24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Will I ever catch up?</w:t>
            </w:r>
            <w:r>
              <w:rPr>
                <w:rFonts w:cs="Helvetica"/>
                <w:szCs w:val="24"/>
              </w:rPr>
              <w:t>”</w:t>
            </w:r>
          </w:p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 begin to feel stressed, anxious, frustrated, and angry.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To start these thoughts and feelings has me avoid even looking at the bills. Eventually when I can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t put it off any longer, I write out the ones I know I have to pay, feeling ichy the whole time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 doing it. Afterwards,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 likely to go shopping for something I don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t really need as my </w:t>
            </w:r>
            <w:r>
              <w:rPr>
                <w:rFonts w:cs="Helvetica"/>
                <w:szCs w:val="24"/>
              </w:rPr>
              <w:t>‘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reward.</w:t>
            </w:r>
            <w:r>
              <w:rPr>
                <w:rFonts w:cs="Helvetica"/>
                <w:szCs w:val="24"/>
              </w:rPr>
              <w:t>’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Standing in my DILP I declare that money is simply one form that the infinite resources of the Universe comes in. A very convenient form but not the only form.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m freed up to find creative ways to convert my many gifts and talents (which are other forms of the Universal resources) into this convenient form. 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 spend quality time creating new ways to serve people using my talents, abilities and gifts and in the process create new ways of converting my service into </w:t>
            </w:r>
            <w:r>
              <w:rPr>
                <w:rFonts w:cs="Helvetica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>God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>s Green Energy of money.</w:t>
            </w:r>
            <w:r>
              <w:rPr>
                <w:rFonts w:cs="Helvetica"/>
                <w:szCs w:val="24"/>
              </w:rPr>
              <w:t>”</w:t>
            </w:r>
          </w:p>
        </w:tc>
      </w:tr>
      <w:tr>
        <w:trPr>
          <w:trHeight w:val="4651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#2 Procrastination</w:t>
            </w:r>
          </w:p>
          <w:p>
            <w:pPr>
              <w:pStyle w:val="Normal"/>
              <w:spacing w:lineRule="auto" w:line="360" w:before="0" w:after="100"/>
              <w:ind w:firstLine="36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  <w:p>
            <w:pPr>
              <w:pStyle w:val="Normal"/>
              <w:spacing w:lineRule="auto" w:line="360" w:before="0" w:after="100"/>
              <w:ind w:firstLine="36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spacing w:lineRule="auto" w:line="360" w:before="0" w:after="100"/>
              <w:ind w:firstLine="36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  <w:p>
            <w:pPr>
              <w:pStyle w:val="Normal"/>
              <w:spacing w:lineRule="auto" w:line="360" w:before="0" w:after="100"/>
              <w:ind w:firstLine="36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spacing w:lineRule="auto" w:line="360" w:before="0" w:after="100"/>
              <w:ind w:firstLine="36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 find that when I end up with too many projects on my plate that I begin to feel overwhelmed, confused, and scared that I can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t get it all done. I begin to think, </w:t>
            </w:r>
            <w:r>
              <w:rPr>
                <w:rFonts w:cs="Helvetica"/>
                <w:szCs w:val="24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 can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t get it all done so why bother.</w:t>
            </w:r>
            <w:r>
              <w:rPr>
                <w:rFonts w:cs="Helvetica"/>
                <w:szCs w:val="24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</w:t>
            </w:r>
            <w:r>
              <w:rPr>
                <w:rFonts w:cs="Helvetica"/>
                <w:szCs w:val="24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 going to get into trouble so I need to protect myself.</w:t>
            </w:r>
            <w:r>
              <w:rPr>
                <w:rFonts w:cs="Helvetica"/>
                <w:szCs w:val="24"/>
              </w:rPr>
              <w:t>”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The more I think these thoughts the more frozen in place I become. 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t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s really more lack of action that shows up with this off purpose pattern.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ll also end up doing other things that are less important just to avoid doing what counts. Or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ll begin to cut back on my commitments, often cutting out the very things that are most supportive to my living on purpose.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From my DILP, I realize that all is in Divine Order and the items on to-do list that are most important are those that are most aligned with my life purpose. I also see that anything I take on is more engaging and fun when I </w:t>
            </w:r>
            <w:r>
              <w:rPr>
                <w:rFonts w:cs="TimesNewRomanPSMT;Times New Roman" w:ascii="TimesNewRomanPSMT;Times New Roman" w:hAnsi="TimesNewRomanPSMT;Times New Roman"/>
                <w:i/>
                <w:szCs w:val="24"/>
              </w:rPr>
              <w:t>pour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 it into the context of my life purpose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I take the time to prioritize what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s on my to-do list to be sure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m clear what is most supportive of my living on purpose. I also make sure that I</w:t>
            </w:r>
            <w:r>
              <w:rPr>
                <w:rFonts w:cs="Helvetica"/>
                <w:szCs w:val="24"/>
              </w:rPr>
              <w:t>’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 xml:space="preserve">m clear about the connection of my activities and my life purpose. I take time to maintain my purpose practices and pivoting as well as to regularly create or recreate fun and engaging Purpose Projects.  </w:t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Off-Purpose Pattern</w:t>
            </w:r>
          </w:p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(Name the IP Pattern)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Inherited Purpose Connection (What are the IP thoughts and feelings?)</w:t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Responsible for Actions from Inherited Purpose</w:t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On-Purpose Pattern (Describe the new way of being including new insights, etc.</w:t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00"/>
              <w:rPr>
                <w:rFonts w:ascii="TimesNewRomanPSMT;Times New Roman" w:hAnsi="TimesNewRomanPSMT;Times New Roman" w:cs="TimesNewRomanPSMT;Times New Roman"/>
                <w:b/>
                <w:b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4"/>
              </w:rPr>
              <w:t>Implementation Action (How will the new way of being show up in your life?)</w:t>
            </w:r>
          </w:p>
        </w:tc>
      </w:tr>
      <w:tr>
        <w:trPr>
          <w:trHeight w:val="4651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#1</w:t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</w:tr>
      <w:tr>
        <w:trPr>
          <w:trHeight w:val="4651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>#2</w:t>
              <w:tab/>
            </w:r>
          </w:p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</w:tc>
        <w:tc>
          <w:tcPr>
            <w:tcW w:w="3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  <w:tab/>
            </w:r>
          </w:p>
        </w:tc>
        <w:tc>
          <w:tcPr>
            <w:tcW w:w="27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04:00Z</dcterms:created>
  <dc:creator>Brad Swift</dc:creator>
  <dc:description/>
  <cp:keywords/>
  <dc:language>en-US</dc:language>
  <cp:lastModifiedBy>Brad Swift</cp:lastModifiedBy>
  <dcterms:modified xsi:type="dcterms:W3CDTF">2012-10-26T02:53:00Z</dcterms:modified>
  <cp:revision>2</cp:revision>
  <dc:subject/>
  <dc:title>Replacing Off-Purpose Patterns with on-Purpose On Purpose Patterns</dc:title>
</cp:coreProperties>
</file>